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93675</wp:posOffset>
                      </wp:positionV>
                      <wp:extent cx="1943100" cy="0"/>
                      <wp:effectExtent l="635" t="5080" r="0" b="5080"/>
                      <wp:wrapNone/>
                      <wp:docPr id="2" name="Lin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5.25pt" to="226.1pt,15.25pt" ID="Line 4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-1560195</wp:posOffset>
                </wp:positionV>
                <wp:extent cx="171450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95pt;mso-wrap-distance-left:9.05pt;mso-wrap-distance-right:9.05pt;mso-wrap-distance-top:0pt;mso-wrap-distance-bottom:0pt;margin-top:-122.8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Ê CHUẨN LỆNH KHÁM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các điều 41, 165, 192, 193 và 19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 .… ngày….. tháng…... năm…… của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</w:rPr>
        <w:t>….……… về tội……… quy định tại khoản… Điều..… Bộ luật Hình sự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Xét Lệnh khám xét số…… ngày…… tháng…… năm…… và Văn bản đề nghị phê chuẩn số…… ngày…… tháng…… năm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 là có căn cứ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1. Phê chuẩn Lệnh khám xét số…… ngày…… tháng…… năm…… củ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2. Yêu cầu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……… thực hiện Quyết định này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>
          <w:trHeight w:val="1747" w:hRule="atLeast"/>
        </w:trPr>
        <w:tc>
          <w:tcPr>
            <w:tcW w:w="5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lệnh khám xét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HSVA, HSKA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Khi khám xét chỗ ở, nơi làm việc, địa điểm, phương tiện thì bổ sung thêm căn cứ Điều 195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lệnh khám xé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3:00Z</dcterms:created>
  <dc:creator>PC</dc:creator>
  <dc:description/>
  <cp:keywords/>
  <dc:language>en-US</dc:language>
  <cp:lastModifiedBy>PC</cp:lastModifiedBy>
  <dcterms:modified xsi:type="dcterms:W3CDTF">2024-06-25T03:33:00Z</dcterms:modified>
  <cp:revision>2</cp:revision>
  <dc:subject/>
  <dc:title/>
</cp:coreProperties>
</file>